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6372" w:right="0" w:firstLine="708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7475</wp:posOffset>
            </wp:positionH>
            <wp:positionV relativeFrom="paragraph">
              <wp:posOffset>219075</wp:posOffset>
            </wp:positionV>
            <wp:extent cx="937260" cy="93726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br/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БИРАТЕЛЬНАЯ КОМИССИЯ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МУНИЦИПАЛЬНОГО ОБРАЗОВАНИЯ «ГОРОД АРХАНГЕЛЬСК»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ГОРОДСКАЯ ИЗБИРАТЕЛЬНАЯ КОМИССИЯ)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9 февраля 2012 года</w:t>
        <w:tab/>
        <w:tab/>
        <w:tab/>
        <w:tab/>
        <w:tab/>
        <w:tab/>
        <w:t>№ 68 /384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Архангельск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явлении члена избирательной комисс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Город Архангельск» с правом совещательного голоса Осипова О.Б. (о нарушении Виноградовой Н.И. порядка проведения предвыборной агитации)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 февраля 2012 года в избирательную комиссию муниципального образования «Город Архангельск» поступило заявление члена избирательной комиссии муниципального образования «Город Архангельск» с правом совещательного голоса Осипова О.Б. о нарушении  кандидатом на должность главы муниципального образования «Город Архангельск» – мэра города Архангельска Виноградовой Н.И. порядка ведения предвыборной агитации при опубликовании агитационного материала в журнале «Антенна-Телесемь-Архангельск» № 10 (109)2012 от 22.02.2012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просит направить представление в правоохранительные органы о пресечении противоправной агитационной деятельности и составить протокол об административном правонарушении по ст. 5.12. КоАП РФ в отношении  ответственного за выпуск агитационного материала </w:t>
        <w:tab/>
        <w:t>Виноградовой Н.И. в журнале «Антенна-Телесемь-Архангельс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знакомившись с содержанием заявления, городская избирательная комиссия приходит к следующем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 декабря 2011 года в городскую избирательную комиссию представлены сведения о размере и других условиях оплаты печатной площади в региональном выпуске журнала «Антенна-Телесемь» - «Антенна-Телесемь-Архангельск» в период проведения выборов главы муниципального образования «Город Архангельск» – мэра города Архангельска, а также доказательство опубликования этих сведений (вх. № 31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 февраля 2012 года издан и начал распространяться журнал «Антенна-Телесемь-Архангельск» № 10 (109)2012 от 22.02.2012г. тиражом 13400 эк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ятой странице журнала на правах рекламы опубликован агитационный материал Виноградовой Н.И. «4 марта Архангельск – с Надеждой», в материале имеется указание о заказчике – Виноградовой Н.И. и об оплате из ее избирательного фонда как кандидата на должность главы муниципального образования «Город Архангельск» – мэра города Архангель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уведомления Виноградовой Н.И. об изготовлении агитационного печатного материала, представленного в городскую избирательную комиссию 20.02.2012 года, и сведений о совершенных ею платежах со специального избирательного счета следует, что спорный агитационный материал заказан ею у ООО «Реклама-Сервис», предоставившего сведения о размере и других условиях оплаты печатной площади, по адресу редакции журнала в г. Архангельске, указанному в номере журнала «Антенна-Телесемь-Архангельск» № 1 (100) от 21.12.2011г., и предварительно оплачен указанному обще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роверке указанных заявителем обстоятельств городская избирательная комиссия также не усматривает нарушений избирательного законодательства со стороны Виноградовой Н.И. при опубликовании агитационного материала в журнале «Антенна-Телесемь-Архангельск» № 10 (109)2012 от 22.02.2012 года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и таких обстоятельствах законные основания для удовлетворения заявления у городской избирательной комиссии отсутствуют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й для обращения в правоохранительные органы по указанным заявителем фактам у г</w:t>
      </w:r>
      <w:r>
        <w:rPr>
          <w:sz w:val="28"/>
          <w:szCs w:val="28"/>
        </w:rPr>
        <w:t>ородской избирательной комиссии также не имеется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На основании изложенного избирательная комиссия муниципального образования «Город Архангельск» </w:t>
      </w:r>
      <w:r>
        <w:rPr>
          <w:b/>
          <w:sz w:val="28"/>
          <w:szCs w:val="28"/>
          <w:u w:val="single"/>
        </w:rPr>
        <w:t>постановила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3969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заявления Осипову О.Б. отказать.</w:t>
      </w:r>
    </w:p>
    <w:p>
      <w:pPr>
        <w:pStyle w:val="Normal"/>
        <w:tabs>
          <w:tab w:val="clear" w:pos="708"/>
          <w:tab w:val="left" w:pos="3969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3969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инятом решении уведомить заявителя.</w:t>
      </w:r>
    </w:p>
    <w:p>
      <w:pPr>
        <w:pStyle w:val="Normal"/>
        <w:tabs>
          <w:tab w:val="clear" w:pos="708"/>
          <w:tab w:val="left" w:pos="3969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3969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публиковать настоящее постановление на сайте муниципального образования  в сети Интернет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В.Д. Чуваков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комиссии                             </w:t>
      </w: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</w:rPr>
        <w:t xml:space="preserve">      Г.И. Торопова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6"/>
        </w:tabs>
        <w:ind w:left="1086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  <w:shd w:fill="FFFFFF" w:val="clear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8"/>
      <w:szCs w:val="20"/>
      <w:shd w:fill="FFFFFF" w:val="clear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spacing w:before="994" w:after="0"/>
      <w:ind w:right="58" w:hanging="0"/>
      <w:jc w:val="center"/>
    </w:pPr>
    <w:rPr>
      <w:b/>
      <w:bCs/>
      <w:color w:val="000000"/>
      <w:spacing w:val="-1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overflowPunct w:val="false"/>
      <w:autoSpaceDE w:val="false"/>
    </w:pPr>
    <w:rPr>
      <w:b/>
      <w:bCs/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09:00Z</dcterms:created>
  <dc:creator>Галина Ивановна Торопова</dc:creator>
  <dc:description/>
  <cp:keywords/>
  <dc:language>en-US</dc:language>
  <cp:lastModifiedBy>Жигарева И.Н.</cp:lastModifiedBy>
  <cp:lastPrinted>2012-02-29T17:36:00Z</cp:lastPrinted>
  <dcterms:modified xsi:type="dcterms:W3CDTF">2012-03-01T06:09:00Z</dcterms:modified>
  <cp:revision>2</cp:revision>
  <dc:subject/>
  <dc:title/>
</cp:coreProperties>
</file>